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HELYI RENDŐRSÉGRŐL SZÓLÓ JOGSZABÁL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jelent a helyi rendőrségről szóló jogszabály, jövő év január 1-jén lép életbe, amely többlethatáskörökkel látja el a közösségi rendőrséget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 jogszabály értelmében a helyi rendőrség az önkormányzat fennhatósága alá kerül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Új feladatkörökkel</w:t>
      </w:r>
      <w:r>
        <w:rPr>
          <w:rFonts w:cs="Verdana" w:ascii="Verdana" w:hAnsi="Verdana"/>
          <w:sz w:val="24"/>
          <w:szCs w:val="24"/>
        </w:rPr>
        <w:t xml:space="preserve"> látja el az eddigi közösségi rendőrséget:        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özlekedésrendésze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közrend fenntartása 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örnyezetvédelem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pítkezés-felügyelet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ereskedelem-ellenőrzési hatáskörök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éldául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Közlekedésrendészetben</w:t>
      </w:r>
      <w:r>
        <w:rPr>
          <w:rFonts w:cs="Verdana" w:ascii="Verdana" w:hAnsi="Verdana"/>
          <w:sz w:val="24"/>
          <w:szCs w:val="24"/>
        </w:rPr>
        <w:t xml:space="preserve"> a statikus kihágások, mint a lakosságot bosszantó szabálytalan megállás, parkolás büntetése lesz a feladatuk. (Eddig csak a díjköteles parkolókban nem fizetőket volt joguk megbírságolni)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Környezetvédelem vagy urbanisztikai ellenőrzés</w:t>
      </w:r>
      <w:r>
        <w:rPr>
          <w:rFonts w:cs="Verdana" w:ascii="Verdana" w:hAnsi="Verdana"/>
          <w:sz w:val="24"/>
          <w:szCs w:val="24"/>
        </w:rPr>
        <w:t xml:space="preserve">: a városházától veszik át a személyzettel együtt. </w:t>
      </w:r>
      <w:r>
        <w:rPr>
          <w:rFonts w:cs="Verdana" w:ascii="Verdana" w:hAnsi="Verdana"/>
          <w:sz w:val="24"/>
          <w:szCs w:val="24"/>
          <w:u w:val="single"/>
        </w:rPr>
        <w:t>Fő feladatuk</w:t>
      </w:r>
      <w:r>
        <w:rPr>
          <w:rFonts w:cs="Verdana" w:ascii="Verdana" w:hAnsi="Verdana"/>
          <w:sz w:val="24"/>
          <w:szCs w:val="24"/>
        </w:rPr>
        <w:t xml:space="preserve"> az önkormányzat által a közrend szabályozására hozott határozatok betartatása marad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Építkezésfelügyeleti jogkörük</w:t>
      </w:r>
      <w:r>
        <w:rPr>
          <w:rFonts w:cs="Verdana" w:ascii="Verdana" w:hAnsi="Verdana"/>
          <w:sz w:val="24"/>
          <w:szCs w:val="24"/>
        </w:rPr>
        <w:t>, engedélyek ellenőrzés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A  közösségi rendőrség személyzete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öztisztviselőkként alkalmazott helyi rendőrök 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őrzést végző szerződéses alkalmazottak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Szabálysértést kimondottan köztisztviselők állapíthatnak meg.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közösségi rendőröknek </w:t>
      </w:r>
      <w:r>
        <w:rPr>
          <w:rFonts w:cs="Verdana" w:ascii="Verdana" w:hAnsi="Verdana"/>
          <w:b/>
          <w:sz w:val="24"/>
          <w:szCs w:val="24"/>
          <w:u w:val="single"/>
        </w:rPr>
        <w:t>szakosodniuk kell</w:t>
      </w:r>
      <w:r>
        <w:rPr>
          <w:rFonts w:cs="Verdana" w:ascii="Verdana" w:hAnsi="Verdana"/>
          <w:sz w:val="24"/>
          <w:szCs w:val="24"/>
        </w:rPr>
        <w:t xml:space="preserve">, mert sokrétű feladatkört látnak el ezentúl, közrendfenntartással, közlekedésrendészettel, kereskedelemmel, környezetvédelemmel, építkezésfelügyelettel foglalkoznak. A kinevezést követően 5 éven belül kötelesek lesznek elvégezni egy szakképzést, amelyet a Belügyminiszterim szervez. Az képzés ideje 3 hónap. Aki 5 éven belül nem szakosodik, azt elbocsájtják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 közlekedésrendészeket az állami rendőrség szakemberei tanítják be, tulajdonképpen munkahelyi képzésről lesz szó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lyi tanácshatározattal fogják eldönteni a közösségi rendőrség működését es megszervezését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Közrenddel foglalkozó bizottság felépítése: polgármester, közösségi rendőrség egy kinevezettje, közösségi rendőrparancsnok, jegyző, 3 helyi tanácsos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közrenddel foglalkozó bizottságot a polgármester fogja vezetni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 közrenddel foglalkozó bizottság működési rendszabályzatát a helyi szabályok szerint szabják meg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A helyi bizottság kötelezettségei: 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biztosítja a közbiztonságo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jóváhagyja a működési rendszabályzato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kidolgozza a közbiztonsági terve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elemzi időszakonként a közbiztonság fenntartását és javaslatokat tesz a hibák megoldásár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felértékeli a szükségeket és javaslatokat tesz a helyi rendőrség személyzetr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éves beszámolót mutat be a tevékenységről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A bizottság titkárságát a polgármesteri hivatal személyzetéből biztosítják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A helyi bizottság negyedévente ül össze, vagy ahányszor szükséges a polgármester összehívhatj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A helyi rendőrség működése és megszervezése érdekében a tanácskozó hatóságnak a következő hatásköre van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jóváhagyja a működési rendszabályzatot a 251/2001-es törvény értelmében (közigazgatási törvény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meghatározza a 251/2001-es törvény értelmében a szempontokat az állások (postok) meghirdetésér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meghatározza a törvény értelmében a helyi rendőrség működésének az értékelésé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jóváhagyja a pénzügyi szükségleteket a működéshez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a helyi bizottsággal együtt kiértékeli a tevékenysége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meghatározza a helyi bizottsággal együtt a jó működéshez való beilleszkedés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a helyi bizottság javaslatára jóváhagyja a bizottsági tervet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A polgármester feladatkör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kinevezi, bünteti és felfüggesztésre javasolja, módosítja és megszünteti a személyzetet, beleértve a személyzet főnöket i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javaslat alá bocsájtja a pénzügyi szükségleteke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ellenőrzi, felül vigyázza, irányítja a működésé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biztosítja a helyi tanácshatározat létrehozását a működésre és megszervezés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kiértékeli a munkájukat, tevékenységüke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a tanácskozó hatóságnak beszámol évente vagy ahányszor szükséges a működésükről, tevékenységükrő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javasolja a működési szabályzat jóváhagyásá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javasolja az állások versenyvizsgára hirdetésé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időnként találkozót szervez a helyi pártszervezetekkel, hatóságokkal a helyi rendőrség fontossága miat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panaszokat, észrevételeket fogad és old me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felhatalmazza rendelet alapján a helyi rendőröket büntetés végrehajtásár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Bérezésük</w:t>
      </w:r>
      <w:r>
        <w:rPr>
          <w:rFonts w:cs="Verdana" w:ascii="Verdana" w:hAnsi="Verdana"/>
          <w:sz w:val="24"/>
          <w:szCs w:val="24"/>
        </w:rPr>
        <w:t xml:space="preserve"> a törvény szerint fog történni a polgármester különleges intézményének megfelelően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A közösségi rendőrök még plusz bérezést kaphatnak szállítási költség elszámolása kiszállás estében, speciális járulék stb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 állami rendőrnek a rendőrségi statútum szerint különleges jogállása van, a helyi rendőr meg köztisztviselő.</w:t>
      </w:r>
    </w:p>
    <w:p>
      <w:pPr>
        <w:pStyle w:val="Normal"/>
        <w:spacing w:before="0" w:after="20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30:00Z</dcterms:created>
  <dc:creator>Csilla</dc:creator>
  <dc:description/>
  <cp:keywords/>
  <dc:language>en-US</dc:language>
  <cp:lastModifiedBy>Szasza</cp:lastModifiedBy>
  <dcterms:modified xsi:type="dcterms:W3CDTF">2010-12-07T22:56:00Z</dcterms:modified>
  <cp:revision>3</cp:revision>
  <dc:subject/>
  <dc:title>A HELYI RENDŐRSÉGRŐL SZÓLÓ JOGSZABÁLY</dc:title>
</cp:coreProperties>
</file>